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夏季检维修第一批材料采购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-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电器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夏季检维修第一批材料采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电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清单表          </w:t>
      </w:r>
    </w:p>
    <w:tbl>
      <w:tblPr>
        <w:tblW w:w="1008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2520"/>
        <w:gridCol w:w="1800"/>
        <w:gridCol w:w="960"/>
      </w:tblGrid>
      <w:tr>
        <w:trPr>
          <w:trHeight w:val="765" w:hRule="atLeast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材料清单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存组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频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风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风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V,47 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方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 m3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 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热力站其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风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风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V,47 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方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 m3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 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热力站其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风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风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V,47 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方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 m3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 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热力站其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风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风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V,47 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方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 m3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 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热力站其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终端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YZV22 3*95+1*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终端头，需厂家现场核实，检维修计划热力站电气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线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镀锡铜线鼻，需厂家现场核实，检维修计划热力站电气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线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镀锡铜线鼻，需厂家现场核实，检维修计划热力站电气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套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力站其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套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Administrator</cp:lastModifiedBy>
  <dcterms:modified xsi:type="dcterms:W3CDTF">2025-07-25T07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1.1.0.12313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