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一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金属垫、法兰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一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属垫、法兰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8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0"/>
        <w:gridCol w:w="1380"/>
        <w:gridCol w:w="915"/>
        <w:gridCol w:w="915"/>
        <w:gridCol w:w="1725"/>
        <w:gridCol w:w="915"/>
      </w:tblGrid>
      <w:tr>
        <w:trPr>
          <w:trHeight w:val="480" w:hRule="atLeast"/>
        </w:trPr>
        <w:tc>
          <w:tcPr>
            <w:tcW w:w="8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垫、法兰清单表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8*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8*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2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丝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65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径软连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*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丝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丝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彦北路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7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连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西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8*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0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*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50/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螺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6*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7-25T0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