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呼和浩特市城发供热有限责任公司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合村分公司管道清洗机软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130"/>
        <w:gridCol w:w="1975"/>
        <w:gridCol w:w="2765"/>
      </w:tblGrid>
      <w:tr>
        <w:trPr>
          <w:trHeight w:val="60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管道清洗机软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Q-T-3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轴）型管道清洗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配套钻头及连接件）</w:t>
            </w:r>
          </w:p>
        </w:tc>
      </w:tr>
      <w:tr>
        <w:trPr>
          <w:trHeight w:val="135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的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1906" w:h="16838"/>
      <w:pgMar w:left="1803" w:right="163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Calibri" w:hAnsi="Calibri Light;Calibri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07-21T08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9BDD50F854EFAB663D561A3788D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QxYzYwMTFmNmYyNjI0MDk2NjBmZTczYjhmMzA4MzkiLCJ1c2VySWQiOiI0NTQyMzQ0MDYifQ==</vt:lpwstr>
  </property>
  <property fmtid="{D5CDD505-2E9C-101B-9397-08002B2CF9AE}" pid="5" name="commondata">
    <vt:lpwstr>commondata</vt:lpwstr>
  </property>
</Properties>
</file>